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9 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6 marca  2006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6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) oraz art. 188 ust. 1 pkt.1  ustawy z dnia 30 czerwca 2005 r. o finansach publicznych (Dz. U.  Nr 249, poz. 2104) i Uchwały Nr XLIII/412/05 Rady Gminy Andrespol z dnia 16 grudnia  2005 r. w sprawie uchwalenia budżetu Gminy Andrespol na rok 2006, zmienionej uchwałą Rady Gminy Andrespol Nr XLVI/431/06 z dnia 20.02.2006 r. w sprawie zmiany uchwały Rady Gminy Andrespol Nr XLIII/412/05 z dnia 16.12.2005r. w sprawie uchwalenia budżetu Gminy Andrespol na 2006 r.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Dokonuje się zwiększenia dochod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2  rozdział 85295 § 2030 o kwotę</w:t>
        <w:tab/>
        <w:t>18.972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2.Dokonuje się zwiększenia wydatk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2  rozdział 85295 § 3110 o kwotę</w:t>
        <w:tab/>
        <w:t>18.972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3. Dokonuje się zwiększenia dochod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4 rozdział 85415 § 2030 o kwotę</w:t>
        <w:tab/>
        <w:t>15.248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4. Dokonuje się zwiększenia wydatk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4 rozdział 85415 § 3240 o kwotę</w:t>
        <w:tab/>
        <w:t>15.248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5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54:00Z</dcterms:created>
  <dc:creator> x</dc:creator>
  <dc:description/>
  <dc:language>en-US</dc:language>
  <cp:lastModifiedBy>uga</cp:lastModifiedBy>
  <cp:lastPrinted>2006-03-16T11:38:00Z</cp:lastPrinted>
  <dcterms:modified xsi:type="dcterms:W3CDTF">2006-03-29T12:54:00Z</dcterms:modified>
  <cp:revision>2</cp:revision>
  <dc:subject/>
  <dc:title>ZARZĄDZENIE  WÓJTA GMINY ANDRESPOL</dc:title>
</cp:coreProperties>
</file>